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coming NAT Setup</w:t>
        <w:br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There are three steps to installing/configuring outgoing NAT/DHCP.  They are listed below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NOTE:  The following is an overview.  Detailed step-by-step instructions follow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pload the appropriate software (*.bin file) into the TurboCell device.</w:t>
      </w:r>
    </w:p>
    <w:p>
      <w:pPr>
        <w:pStyle w:val="Normal"/>
        <w:numPr>
          <w:ilvl w:val="0"/>
          <w:numId w:val="2"/>
        </w:numPr>
        <w:rPr/>
      </w:pPr>
      <w:r>
        <w:rPr/>
        <w:t>Using the configuration utility, enable Incoming NAT</w:t>
      </w:r>
    </w:p>
    <w:p>
      <w:pPr>
        <w:pStyle w:val="Normal"/>
        <w:numPr>
          <w:ilvl w:val="0"/>
          <w:numId w:val="2"/>
        </w:numPr>
        <w:rPr/>
      </w:pPr>
      <w:r>
        <w:rPr/>
        <w:t>Set up Incoming NAT se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ill be used as an example setup in the remainder of this document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2386330</wp:posOffset>
            </wp:positionV>
            <wp:extent cx="1188720" cy="9061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294890</wp:posOffset>
            </wp:positionV>
            <wp:extent cx="1066800" cy="881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1960</wp:posOffset>
            </wp:positionH>
            <wp:positionV relativeFrom="paragraph">
              <wp:posOffset>3483610</wp:posOffset>
            </wp:positionV>
            <wp:extent cx="1066800" cy="881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3117850</wp:posOffset>
                </wp:positionV>
                <wp:extent cx="1295400" cy="70104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45.5pt" to="328.75pt,30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026410</wp:posOffset>
                </wp:positionV>
                <wp:extent cx="1371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8.3pt" to="341.95pt,23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2203450</wp:posOffset>
                </wp:positionV>
                <wp:extent cx="914400" cy="640080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73.5pt" to="327.55pt,22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2934970</wp:posOffset>
                </wp:positionV>
                <wp:extent cx="640080" cy="1270"/>
                <wp:effectExtent l="635" t="3810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31.1pt" to="118.75pt,2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25" w:dyaOrig="11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0.4pt;margin-top:115.9pt;width:31.25pt;height:57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78609904" r:id="rId5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77240</wp:posOffset>
            </wp:positionH>
            <wp:positionV relativeFrom="paragraph">
              <wp:posOffset>2752090</wp:posOffset>
            </wp:positionV>
            <wp:extent cx="2743200" cy="8515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4840</wp:posOffset>
                </wp:positionH>
                <wp:positionV relativeFrom="paragraph">
                  <wp:posOffset>1654810</wp:posOffset>
                </wp:positionV>
                <wp:extent cx="1010920" cy="355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lang w:eastAsia="en-US"/>
                              </w:rPr>
                              <w:t>10.0.1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8pt;mso-wrap-distance-left:9.05pt;mso-wrap-distance-right:9.05pt;mso-wrap-distance-top:0pt;mso-wrap-distance-bottom:0pt;margin-top:130.3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lang w:eastAsia="en-US"/>
                        </w:rPr>
                        <w:t>10.0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3117850</wp:posOffset>
                </wp:positionV>
                <wp:extent cx="1010920" cy="355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lang w:eastAsia="en-US"/>
                              </w:rPr>
                              <w:t>10.0.1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8pt;mso-wrap-distance-left:9.05pt;mso-wrap-distance-right:9.05pt;mso-wrap-distance-top:0pt;mso-wrap-distance-bottom:0pt;margin-top:245.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lang w:eastAsia="en-US"/>
                        </w:rPr>
                        <w:t>10.0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7640</wp:posOffset>
                </wp:positionH>
                <wp:positionV relativeFrom="paragraph">
                  <wp:posOffset>4306570</wp:posOffset>
                </wp:positionV>
                <wp:extent cx="1010920" cy="355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lang w:eastAsia="en-US"/>
                              </w:rPr>
                              <w:t>10.0.1.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8pt;mso-wrap-distance-left:9.05pt;mso-wrap-distance-right:9.05pt;mso-wrap-distance-top:0pt;mso-wrap-distance-bottom:0pt;margin-top:339.1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lang w:eastAsia="en-US"/>
                        </w:rPr>
                        <w:t>10.0.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3483610</wp:posOffset>
                </wp:positionV>
                <wp:extent cx="1646555" cy="355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lang w:eastAsia="en-US"/>
                              </w:rPr>
                              <w:t>123.123.123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8pt;mso-wrap-distance-left:9.05pt;mso-wrap-distance-right:9.05pt;mso-wrap-distance-top:0pt;mso-wrap-distance-bottom:0pt;margin-top:274.3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lang w:eastAsia="en-US"/>
                        </w:rPr>
                        <w:t>123.123.12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2386330</wp:posOffset>
                </wp:positionV>
                <wp:extent cx="1174750" cy="355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lang w:eastAsia="en-US"/>
                              </w:rPr>
                              <w:t>10.0.1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8pt;mso-wrap-distance-left:9.05pt;mso-wrap-distance-right:9.05pt;mso-wrap-distance-top:0pt;mso-wrap-distance-bottom:0pt;margin-top:187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lang w:eastAsia="en-US"/>
                        </w:rPr>
                        <w:t>10.0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182880</wp:posOffset>
            </wp:positionV>
            <wp:extent cx="5480685" cy="1832610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-1155700</wp:posOffset>
            </wp:positionV>
            <wp:extent cx="5248275" cy="3486150"/>
            <wp:effectExtent l="0" t="0" r="0" b="0"/>
            <wp:wrapTopAndBottom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3400</wp:posOffset>
            </wp:positionH>
            <wp:positionV relativeFrom="paragraph">
              <wp:posOffset>-336550</wp:posOffset>
            </wp:positionV>
            <wp:extent cx="3933825" cy="32385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660400</wp:posOffset>
            </wp:positionV>
            <wp:extent cx="3276600" cy="310324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4:35:00Z</dcterms:created>
  <dc:creator>Support PC</dc:creator>
  <dc:description/>
  <dc:language>en-US</dc:language>
  <cp:lastModifiedBy>karlnet</cp:lastModifiedBy>
  <cp:lastPrinted>2001-06-26T20:19:00Z</cp:lastPrinted>
  <dcterms:modified xsi:type="dcterms:W3CDTF">2001-07-17T14:38:00Z</dcterms:modified>
  <cp:revision>3</cp:revision>
  <dc:subject/>
  <dc:title>Outgoing NAT/DHCP Base Setup</dc:title>
</cp:coreProperties>
</file>